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 июля 2013 года № 406/7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 Совета депутатов  города Реутов </w:t>
      </w:r>
    </w:p>
    <w:p>
      <w:pPr>
        <w:pStyle w:val="TextBody"/>
        <w:jc w:val="center"/>
        <w:rPr/>
      </w:pPr>
      <w:r>
        <w:rPr/>
        <w:t>от 28 ноября 2012 года  № 329/57 «О бюджете города  Реутов на 2013 год»</w:t>
      </w:r>
    </w:p>
    <w:p>
      <w:pPr>
        <w:pStyle w:val="TextBody"/>
        <w:jc w:val="center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етом изменений, внесенных Решениями Совета депутатов города Реутов </w:t>
      </w:r>
    </w:p>
    <w:p>
      <w:pPr>
        <w:pStyle w:val="TextBody"/>
        <w:jc w:val="center"/>
        <w:rPr/>
      </w:pPr>
      <w:r>
        <w:rPr/>
        <w:t xml:space="preserve">от 26.12.2012 №  345/60, от 23.01.2013 № 348/61, от 20.02.2013 № 355/63, </w:t>
      </w:r>
    </w:p>
    <w:p>
      <w:pPr>
        <w:pStyle w:val="TextBody"/>
        <w:jc w:val="center"/>
        <w:rPr/>
      </w:pPr>
      <w:r>
        <w:rPr/>
        <w:t xml:space="preserve">от 20.03.2013 № 358/64, от 17.04.2013 № 373/66, от 24.04.2013 № 376/67, </w:t>
      </w:r>
    </w:p>
    <w:p>
      <w:pPr>
        <w:pStyle w:val="TextBody"/>
        <w:jc w:val="center"/>
        <w:rPr/>
      </w:pPr>
      <w:r>
        <w:rPr/>
        <w:t>от 30.04.2013  № 379/68, от 15.05.2013 № 382/69, от 29.05.2013 № 386/70,</w:t>
      </w:r>
    </w:p>
    <w:p>
      <w:pPr>
        <w:pStyle w:val="TextBody"/>
        <w:jc w:val="center"/>
        <w:rPr/>
      </w:pPr>
      <w:r>
        <w:rPr/>
        <w:t xml:space="preserve">от 19.06.2013 № 394/71, от 26.06.2013 № 397/72, от 10.07.2013 № 404/73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Совета депутатов города Реутов от 28 ноября 2012 года         № 329/57 «О бюджете города Реутов на 2013 год» (с учетом изменений, внесенных  Решениями Совета депутатов города Реутов от 26.12.2012 № 345/60, от 23.01.2013 № 348/61, от 20.02.2013 № 355/63, от 20.03.2013 № 358/64, от 17.04.2013 № 373/66, от 24.04.2013 № 376/67, от 30.04.2013 № 379/68, от 15.05.2013 № 382/69, от 29.05.2013 № 386/70, от 19.06.2013 №394/71, от 26.06.2013 № 397/72, от 10.07.2013 № 404/73) следующие изменения:</w:t>
      </w:r>
    </w:p>
    <w:p>
      <w:pPr>
        <w:pStyle w:val="TextBody"/>
        <w:ind w:firstLine="720"/>
        <w:rPr/>
      </w:pPr>
      <w:r>
        <w:rPr/>
        <w:t xml:space="preserve">1) в статье 1 слова «по доходам в сумме 2 192 105,6 тыс. рублей» заменить словами «по доходам в сумме 2 215 565,6 тыс. рублей», слова «по расходам в сумме  2 347 516,6 тыс. рублей» заменить словами «по расходам в сумме 2 386 307,8 тыс. рублей, слова «предельный размер дефицита городского бюджета в сумме 155 411,0 тыс. рублей, в том числе за счет свободного остатка бюджетных средств по состоянию на 01.01.2013 в сумме 155 411,0 тыс. рублей» </w:t>
      </w:r>
      <w:r>
        <w:rPr>
          <w:bCs/>
        </w:rPr>
        <w:t>заменить словами</w:t>
      </w:r>
      <w:r>
        <w:rPr/>
        <w:t xml:space="preserve"> «предельный размер дефицита городского бюджета в сумме 170 742,2 тыс. рублей, в том числе за счет свободного остатка бюджетных средств по состоянию на 01.01.2013  в сумме 170 742,2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2)  статью 13 дополнить абзацем следующего содержания:</w:t>
      </w:r>
    </w:p>
    <w:p>
      <w:pPr>
        <w:pStyle w:val="TextBody"/>
        <w:rPr/>
      </w:pPr>
      <w:r>
        <w:rPr/>
        <w:t xml:space="preserve">         </w:t>
      </w:r>
      <w:r>
        <w:rPr/>
        <w:t>«на приобретение учебно-лабораторного оборудования для обучающихся 2-х и 3-х  классов муниципальных общеобразовательных учреждений, не обеспеченных  учебно-лабораторным оборудованием для обучающихся 1-х и 2-х классов за счет средств федерального бюджета в 2011-2012 годах, а также на приобретение учебного оборудования для ресурсных центров - муниципальных общеобразовательных учреждений для введения федеральных государственных образовательных стандартов основного общего образования в 5-х классах в сумме 23 460,0 тыс. рублей»;</w:t>
      </w:r>
    </w:p>
    <w:p>
      <w:pPr>
        <w:pStyle w:val="TextBody"/>
        <w:ind w:firstLine="720"/>
        <w:rPr/>
      </w:pPr>
      <w:r>
        <w:rPr/>
        <w:t>3) в статье 28 слова  «в сумме 11 898,5 тыс. рублей» заменить словами « в сумме 7 418,0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4) приложение № 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 </w:t>
      </w:r>
    </w:p>
    <w:p>
      <w:pPr>
        <w:pStyle w:val="TextBody"/>
        <w:tabs>
          <w:tab w:val="clear" w:pos="708"/>
          <w:tab w:val="left" w:pos="1125" w:leader="none"/>
        </w:tabs>
        <w:rPr/>
      </w:pPr>
      <w:r>
        <w:rPr/>
        <w:t xml:space="preserve">            </w:t>
      </w:r>
      <w:r>
        <w:rPr/>
        <w:t>5) приложение № 2 «Перечень главных администраторов доходов бюджета города Реутов на 2013 год» изложить в редакции согласно приложению № 2                                 к настоящему Решению;</w:t>
      </w:r>
    </w:p>
    <w:p>
      <w:pPr>
        <w:pStyle w:val="TextBody"/>
        <w:tabs>
          <w:tab w:val="clear" w:pos="708"/>
          <w:tab w:val="left" w:pos="11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25" w:leader="none"/>
        </w:tabs>
        <w:rPr/>
      </w:pPr>
      <w:r>
        <w:rPr/>
      </w:r>
    </w:p>
    <w:p>
      <w:pPr>
        <w:pStyle w:val="TextBody"/>
        <w:ind w:firstLine="720"/>
        <w:rPr/>
      </w:pPr>
      <w:r>
        <w:rPr/>
        <w:t>6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TextBody"/>
        <w:ind w:firstLine="720"/>
        <w:rPr/>
      </w:pPr>
      <w:r>
        <w:rPr/>
        <w:t>7) приложение № 4 «Характеристика долгосрочных целевых программ города Реутов на 2013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6 «Ведомственная структура расходов бюджета города Реутов на 2013 год» изложить в редакции согласно приложению № 5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9) приложение № 10 «Источники внутреннего финансирования дефицита бюджета города Реутов на 2013 год» изложить в редакции согласно приложению № 6             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 городском сайт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6:00Z</dcterms:created>
  <dc:creator>user</dc:creator>
  <dc:description/>
  <cp:keywords/>
  <dc:language>en-US</dc:language>
  <cp:lastModifiedBy>Шевченко Е.С.</cp:lastModifiedBy>
  <cp:lastPrinted>2013-05-14T16:29:00Z</cp:lastPrinted>
  <dcterms:modified xsi:type="dcterms:W3CDTF">2013-08-09T10:57:00Z</dcterms:modified>
  <cp:revision>6</cp:revision>
  <dc:subject/>
  <dc:title/>
</cp:coreProperties>
</file>